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4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4 квартале 2014 года в Северо-Западное управление Ростехнадзора поступило 456 письменных обращений граждан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143 обращения, что составляет 31 % от общего количества обращений. За аналогичный период прошлого года (4 квартал 2013 г.) в форме электронного документа поступило 95 обращений, что составило 24%. Увеличение количества обращений, поступивших в форме электронного документа, обусловлено развитием интернет-технологий: граждане все больше используют возможность направить свое обращение к органам власти в электронном виде, что значительно сокращает время получения обращения адресатом и освобождает заявителя от необходимости личной подачи письменного обращения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ая тематика письменных обращений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51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5% по отношению к общему количеству поступивших обращ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просов, поднятых в обращениях граждан, привлекались к административной ответственности должностные лица, выдавались акты-предписания, предъявлялись штрафы, материалы контрольных мероприятий направлялись в органы прокуратуры, проводилось консультирование граждан по интересующим их вопросам и давались разъяснения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отчетном периоде значительно снизилось количество обращений по вопросам нарушения правил и норм технической эксплуатации лифтов – 3,5 % по отношению к общему количеству поступивших обращений (в 3 квартале 2014 г. процент обращений по вопросам эксплуатации лифтов составлял 13%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овых тем обращений в 4 квартале 2014 г. не выявлено, обращений граждан по национальным проектам не поступало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за рассматриваемый период было перенаправлено по подведомственности в соответствующие органы 140 обращений, что составляет около 31% от общего количества поступивших обращений. По всем вышеуказанным обращениям заявителям направлялись уведомления о переадресации обращ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в отчетном периоде руководитель Управления провел личный прием в приемной Президента Российской Федерации в Северо-Западном федеральном округе. В ходе приема было принято 4 гражданина, заявителям даны необходимые разъяснения, письменные обращения приняты к рассмотрению. Также в отчетном периоде заместители руководителя провели личный прием граждан в приемных Президента Российской Федерации в Новгородской области и Республике Карел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общероссийский день приема граждан 12 декабря 2014 г.</w:t>
      </w:r>
      <w:r>
        <w:rPr>
          <w:sz w:val="28"/>
          <w:szCs w:val="28"/>
        </w:rPr>
        <w:t xml:space="preserve"> в Управлении проведен </w:t>
      </w:r>
      <w:r>
        <w:rPr>
          <w:bCs/>
          <w:sz w:val="28"/>
          <w:szCs w:val="28"/>
        </w:rPr>
        <w:t xml:space="preserve">личный прием граждан и прием граждан в доступном режиме связи. Прием проводился во всех регионах: в Санкт-Петербурге – с помощью универсального автоматизированного рабочего места (далее – АРМ) с использованием аудио-видео-связи, в Архангельской, Псковской, Вологодской, Мурманской, Новгородской областях и Республике Карелия – с помощью локальных АРМ.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3:00Z</dcterms:created>
  <dc:creator>Загребельная</dc:creator>
  <dc:description/>
  <dc:language>en-US</dc:language>
  <cp:lastModifiedBy>Загребельная Ольга Владимировна</cp:lastModifiedBy>
  <cp:lastPrinted>2014-10-14T14:24:00Z</cp:lastPrinted>
  <dcterms:modified xsi:type="dcterms:W3CDTF">2015-01-19T11:46:00Z</dcterms:modified>
  <cp:revision>3</cp:revision>
  <dc:subject/>
  <dc:title>Обзор информации о работе с обращениями граждан за 1 квартал 2011 года</dc:title>
</cp:coreProperties>
</file>